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ational “Common Core” Standards (CCS)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Why the Alabama School Board Should Vote “NO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n Adopting Obama’s Education Agenda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w:rPr/>
        <w:t xml:space="preserve">The Alabama Board of Education (SBOE) voted on November 18, 2010 to adopt national standards in Math and English (COMMON CORE) for Alabama schools, which centralizes education in Washington, D.C.  </w:t>
      </w:r>
      <w:r>
        <w:rPr>
          <w:u w:val="single"/>
        </w:rPr>
        <w:t>This will put federal bureaucrats between students and their parents, just as nationalized health care puts federal bureaucrats between patients and their doctors</w:t>
      </w:r>
      <w:r>
        <w:rPr/>
        <w:t xml:space="preserve">.   </w:t>
      </w:r>
      <w:r>
        <w:rPr>
          <w:b/>
        </w:rPr>
        <w:t>We hope that the SBOE will reverse its vote in light of new information</w:t>
      </w:r>
      <w:r>
        <w:rPr/>
        <w:t xml:space="preserve">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tinued Support for Common Core Standards (CCS)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ndorses President Obama’s plan to fundamentally change America’s education system</w:t>
      </w:r>
    </w:p>
    <w:p>
      <w:pPr>
        <w:pStyle w:val="Normal"/>
        <w:numPr>
          <w:ilvl w:val="0"/>
          <w:numId w:val="2"/>
        </w:numPr>
        <w:rPr/>
      </w:pPr>
      <w:r>
        <w:rPr/>
        <w:t>Expands government and gives more power to the U.S. Department of Educatio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ngthens teachers unions </w:t>
      </w:r>
    </w:p>
    <w:p>
      <w:pPr>
        <w:pStyle w:val="Normal"/>
        <w:numPr>
          <w:ilvl w:val="0"/>
          <w:numId w:val="2"/>
        </w:numPr>
        <w:rPr/>
      </w:pPr>
      <w:r>
        <w:rPr/>
        <w:t>Diminishes the independence of charter, home, and church schools</w:t>
      </w:r>
    </w:p>
    <w:p>
      <w:pPr>
        <w:pStyle w:val="Normal"/>
        <w:numPr>
          <w:ilvl w:val="0"/>
          <w:numId w:val="2"/>
        </w:numPr>
        <w:rPr/>
      </w:pPr>
      <w:r>
        <w:rPr/>
        <w:t>Usurps parental authority and education sovereignty under the Tenth Amendment</w:t>
      </w:r>
    </w:p>
    <w:p>
      <w:pPr>
        <w:pStyle w:val="Normal"/>
        <w:numPr>
          <w:ilvl w:val="0"/>
          <w:numId w:val="2"/>
        </w:numPr>
        <w:rPr/>
      </w:pPr>
      <w:r>
        <w:rPr/>
        <w:t>Enables President Obama longitudinal data bases, which obtain the most personal/private information on students and parents that’s unrelated to academics</w:t>
      </w:r>
    </w:p>
    <w:p>
      <w:pPr>
        <w:pStyle w:val="Normal"/>
        <w:numPr>
          <w:ilvl w:val="0"/>
          <w:numId w:val="2"/>
        </w:numPr>
        <w:rPr/>
      </w:pPr>
      <w:r>
        <w:rPr/>
        <w:t>Embraces the Obama administration’s violations of Federal Laws and constitutional separation of p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Federal Laws Prohibit the U.S. Department of Education (DOE) from creating, dictating, supervising endorsing, controlling, mandating, or controlling national standards and curric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he General Education Provisions A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9527(a) of the Elementary and Secondary Education Act (ESEA)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Section 9527(b) of ESEA  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.S. Senator Marco Rubio (R-FL) states</w:t>
      </w:r>
      <w:r>
        <w:rPr>
          <w:u w:val="single"/>
        </w:rPr>
        <w:t xml:space="preserve"> </w:t>
      </w:r>
      <w:r>
        <w:rPr>
          <w:b/>
          <w:u w:val="single"/>
        </w:rPr>
        <w:t>school board members are aiding and abetting President Obama’s violations of Federal Law and the constitutional separation of powers.  Congressman Spencer Bachus (R-AL) and a former AL State School Board Member is standing up for Alabama against CC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CCS will cost Alabama multi-millions of dollars, given the example of other states, and the Alabama Legislature will be charged with finding the money to pay for implementation</w:t>
      </w:r>
      <w:r>
        <w:rPr/>
        <w:t xml:space="preserve"> (Dr. Jay Greene, department head and 21</w:t>
      </w:r>
      <w:r>
        <w:rPr>
          <w:vertAlign w:val="superscript"/>
        </w:rPr>
        <w:t>st</w:t>
      </w:r>
      <w:r>
        <w:rPr/>
        <w:t xml:space="preserve"> Century Chair in Education Reform at the Univ. of Arkan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sts will include:</w:t>
      </w:r>
    </w:p>
    <w:p>
      <w:pPr>
        <w:pStyle w:val="Normal"/>
        <w:numPr>
          <w:ilvl w:val="1"/>
          <w:numId w:val="2"/>
        </w:numPr>
        <w:rPr/>
      </w:pPr>
      <w:r>
        <w:rPr/>
        <w:t>Changing textbooks</w:t>
      </w:r>
    </w:p>
    <w:p>
      <w:pPr>
        <w:pStyle w:val="Normal"/>
        <w:numPr>
          <w:ilvl w:val="1"/>
          <w:numId w:val="2"/>
        </w:numPr>
        <w:rPr/>
      </w:pPr>
      <w:r>
        <w:rPr/>
        <w:t>Tests</w:t>
      </w:r>
    </w:p>
    <w:p>
      <w:pPr>
        <w:pStyle w:val="Normal"/>
        <w:numPr>
          <w:ilvl w:val="1"/>
          <w:numId w:val="2"/>
        </w:numPr>
        <w:rPr/>
      </w:pPr>
      <w:r>
        <w:rPr/>
        <w:t>Professional develop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acher training, </w:t>
      </w:r>
    </w:p>
    <w:p>
      <w:pPr>
        <w:pStyle w:val="Normal"/>
        <w:numPr>
          <w:ilvl w:val="1"/>
          <w:numId w:val="2"/>
        </w:numPr>
        <w:rPr/>
      </w:pPr>
      <w:r>
        <w:rPr/>
        <w:t>New computers for every child, software, and additional tech staff for upke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Who Supports/Opposes CCS?</w:t>
      </w:r>
    </w:p>
    <w:p>
      <w:pPr>
        <w:pStyle w:val="Normal"/>
        <w:numPr>
          <w:ilvl w:val="0"/>
          <w:numId w:val="2"/>
        </w:numPr>
        <w:rPr/>
      </w:pPr>
      <w:r>
        <w:rPr/>
        <w:t>Supports:  Obama administration/Leftists/For-profit organizations that will profit/un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poses:  ALL Republican presidential candidates/Conservativ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 victory for CCS may well finish off the Founders’ ‘great experiment’ in self-government and self-determination….” (New American, 8-4-1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Elois Zeanah, President, Alabama Federation of Republican Wome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t>EloisZ@hotmail.com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28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2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5.5pt;height:121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 Special G2;Wingdings 2" w:hAnsi="Times New Roman Special G2;Wingdings 2" w:cs="Times New Roman Special G2;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Special G2;Wingdings 2" w:hAnsi="Times New Roman Special G2;Wingdings 2" w:cs="Times New Roman Special G2;Wingdings 2"/>
    </w:rPr>
  </w:style>
  <w:style w:type="character" w:styleId="WW8Num4z0">
    <w:name w:val="WW8Num4z0"/>
    <w:qFormat/>
    <w:rPr>
      <w:rFonts w:ascii="Times New Roman Special G2;Wingdings 2" w:hAnsi="Times New Roman Special G2;Wingdings 2" w:cs="Symbol"/>
    </w:rPr>
  </w:style>
  <w:style w:type="character" w:styleId="WW8Num5z0">
    <w:name w:val="WW8Num5z0"/>
    <w:qFormat/>
    <w:rPr>
      <w:rFonts w:ascii="Times New Roman Special G2;Wingdings 2" w:hAnsi="Times New Roman Special G2;Wingdings 2" w:cs="Times New Roman Special G2;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Special G2;Wingdings 2" w:hAnsi="Times New Roman Special G2;Wingdings 2" w:cs="Times New Roman Special G2;Wingdings 2"/>
    </w:rPr>
  </w:style>
  <w:style w:type="character" w:styleId="WW8Num8z0">
    <w:name w:val="WW8Num8z0"/>
    <w:qFormat/>
    <w:rPr>
      <w:rFonts w:ascii="Times New Roman Special G2;Wingdings 2" w:hAnsi="Times New Roman Special G2;Wingdings 2" w:cs="Times New Roman Special G2;Wingdings 2"/>
    </w:rPr>
  </w:style>
  <w:style w:type="character" w:styleId="WW8Num9z0">
    <w:name w:val="WW8Num9z0"/>
    <w:qFormat/>
    <w:rPr>
      <w:rFonts w:ascii="Times New Roman Special G2;Wingdings 2" w:hAnsi="Times New Roman Special G2;Wingdings 2" w:cs="Times New Roman Special G2;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Special G2;Wingdings 2" w:hAnsi="Times New Roman Special G2;Wingdings 2" w:cs="Times New Roman Special G2;Wingdings 2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Special G2;Wingdings 2" w:hAnsi="Times New Roman Special G2;Wingdings 2" w:cs="Times New Roman Special G2;Wingdings 2"/>
    </w:rPr>
  </w:style>
  <w:style w:type="character" w:styleId="WW8Num19z0">
    <w:name w:val="WW8Num19z0"/>
    <w:qFormat/>
    <w:rPr>
      <w:rFonts w:ascii="Times New Roman Special G2;Wingdings 2" w:hAnsi="Times New Roman Special G2;Wingdings 2" w:cs="Times New Roman Special G2;Wingdings 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Special G2;Wingdings 2" w:hAnsi="Times New Roman Special G2;Wingdings 2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Special G2;Wingdings 2" w:hAnsi="Times New Roman Special G2;Wingdings 2" w:cs="Times New Roman Special G2;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char">
    <w:name w:val="heading1char1char"/>
    <w:basedOn w:val="DefaultParagraphFont"/>
    <w:qFormat/>
    <w:rPr>
      <w:rFonts w:ascii="Arial" w:hAnsi="Arial" w:cs="Arial"/>
      <w:b/>
      <w:bCs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  <w:szCs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text">
    <w:name w:val="bullettext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>
      <w:keepNext w:val="true"/>
      <w:spacing w:before="240" w:after="60"/>
      <w:ind w:left="1440" w:hanging="0"/>
      <w:jc w:val="both"/>
      <w:outlineLvl w:val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34:00Z</dcterms:created>
  <dc:creator>Preferred Customer</dc:creator>
  <dc:description/>
  <cp:keywords/>
  <dc:language>en-US</dc:language>
  <cp:lastModifiedBy>frank dillman</cp:lastModifiedBy>
  <cp:lastPrinted>2011-09-23T19:31:00Z</cp:lastPrinted>
  <dcterms:modified xsi:type="dcterms:W3CDTF">2011-09-24T18:34:00Z</dcterms:modified>
  <cp:revision>2</cp:revision>
  <dc:subject/>
  <dc:title>Madison County Republican Executiv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